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28.decembrī</w:t>
        <w:tab/>
        <w:tab/>
        <w:tab/>
        <w:tab/>
        <w:tab/>
        <w:tab/>
        <w:tab/>
        <w:t>Nr.551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23, 20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Madonas novada bibliotēkas nolikuma apstiprināšanu jaunā redakcijā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i/>
          <w:i/>
          <w:sz w:val="24"/>
          <w:lang w:eastAsia="lv-LV"/>
        </w:rPr>
      </w:pPr>
      <w:r>
        <w:rPr>
          <w:rFonts w:eastAsia="Calibri" w:cs="Times New Roman" w:ascii="Times New Roman" w:hAnsi="Times New Roman"/>
          <w:i/>
          <w:sz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ā saņemts Madonas novada bibliotēkas direktores Imeldas Saulītes iesniegums Reģ.Nr.MNP/2.1.3.2./18/3875  ar lūgumu apstiprināt izmaiņas Madonas novada bibliotēkas struktūrā, amatu vienību sarakstā un apstiprināt veiktos grozījumus Madonas novada bibliotēkas nolikumā (apstiprināts 2009.gada 29.oktobrī (protokols Nr.13, 34.p.); grozīts 2010.gada 21.oktobrī (protokols Nr.21, 16.p.)). Paredzētās izmaiņas saistītas ar izmaiņām normatīvajos aktos, vērstas uz vienotas sistēmas klientu apkalpošanā izveidi, kā arī mūsdienu prasībām atbilstošu bibliotēkas resursu un informācijas pārvaldīb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klausījusie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>kultūras nodaļas vadītāja p.i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I.Arājas u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>Madonas novada bibliotēkas direktor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I.Saulītes sniegto informāciju</w:t>
      </w:r>
      <w:bookmarkStart w:id="4" w:name="_GoBack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4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is Dombrovskis, Antra Gotlaufa, Artūrs Grandāns, Gunārs Ikaunieks, Valda Kļaviņa, Valentīns Rakstiņš, Andris Sakne, Rihards Saulītis, Aleksandrs Šrubs, Gatis Teilis, Kaspars Udras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ET – NAV,  ATTURAS – NAV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stiprināt Madonas novada bibliotēkas nolikumu jaunā redakcij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ēmums stājas spēkā 2019.gada 1.janvārī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r šī lēmuma stāšanos spēkā spēku zaudē ar Madonas novada pašvaldības domes 2009.gada 29.oktobra lēmumu (protokols Nr.13, 34.p.) apstiprinātais Madonas novada bibliotēkas nolikums.</w:t>
      </w:r>
    </w:p>
    <w:p>
      <w:pPr>
        <w:pStyle w:val="Normal"/>
        <w:spacing w:lineRule="auto" w:line="240" w:before="0" w:after="0"/>
        <w:ind w:left="720" w:right="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i/>
          <w:i/>
          <w:sz w:val="24"/>
          <w:szCs w:val="24"/>
          <w:lang w:eastAsia="lv-LV"/>
        </w:rPr>
      </w:pPr>
      <w:bookmarkStart w:id="5" w:name="OLE_LINK1"/>
      <w:bookmarkStart w:id="6" w:name="_Hlk508403601"/>
      <w:r>
        <w:rPr>
          <w:rFonts w:eastAsia="Arial Unicode MS" w:cs="Arial Unicode MS" w:ascii="Times New Roman" w:hAnsi="Times New Roman"/>
          <w:i/>
          <w:sz w:val="24"/>
          <w:szCs w:val="24"/>
          <w:lang w:eastAsia="lv-LV"/>
        </w:rPr>
        <w:t>Pielikumā: Madonas novada bibliotēkas nolikums.</w:t>
      </w:r>
      <w:bookmarkEnd w:id="5"/>
      <w:bookmarkEnd w:id="6"/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3A4324-4AC6-4D77-AB00-0835DDBBAC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  <Pages>1</Pages>
  <Words>1194</Words>
  <Characters>681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12-03T10:53:00Z</cp:lastPrinted>
  <dcterms:modified xsi:type="dcterms:W3CDTF">2019-01-02T11:34:00Z</dcterms:modified>
  <cp:revision>6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